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ΗΜΕΡ. ΥΠΟΒΟΛΗΣ: …. /…. / 20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1257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3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το Θεατρικό Εργαστήρι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Βασίλης Διαμαντόπουλο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ΑΤΟΜΙΚΑ ΣΤΟΙΧΕΙΑ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  <w:tab w:val="left" w:pos="50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ΟΝΟΜΑΤΕΠΩΝΥΜΟ:…………………………………</w:t>
        <w:tab/>
        <w:t>ΟΝΟΜΑ ΠΑΤΕΡΑ/ΣΥΖΥΓΟΥ………………………….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ΕΤΟΣ ΓΕΝΝΗΣΗΣ:…………………………………….    </w:t>
        <w:tab/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 xml:space="preserve">ΟΠΟΣ ΓΕΝΝΗΣΗΣ:……………………………………. 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ΤΗΛΕΦΩΝΟ:……………………………………………     </w:t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ΡΙΘΜΟΣ ΔΕΛΤΙΟΥ ΤΑΥΤΟΤΗΤΑΣ:………………...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Α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Φ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Μ</w:t>
      </w:r>
      <w:r>
        <w:rPr>
          <w:b/>
          <w:sz w:val="20"/>
          <w:szCs w:val="20"/>
          <w:lang w:val="en-US"/>
        </w:rPr>
        <w:t xml:space="preserve"> :……………………………………………………</w:t>
        <w:tab/>
      </w:r>
      <w:r>
        <w:rPr>
          <w:b/>
          <w:sz w:val="20"/>
          <w:szCs w:val="20"/>
        </w:rPr>
        <w:t>ΔΟΥ</w:t>
      </w:r>
      <w:r>
        <w:rPr>
          <w:b/>
          <w:sz w:val="20"/>
          <w:szCs w:val="20"/>
          <w:lang w:val="en-US"/>
        </w:rPr>
        <w:t xml:space="preserve"> :………………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e-mail: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ΙΕΥΘΥΝΣΗ ΚΑΤΟΙΚΙΑΣ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ΟΔΟΣ:…………………………………………………..</w:t>
        <w:tab/>
        <w:t xml:space="preserve">      </w:t>
        <w:tab/>
        <w:t>ΑΡΙΘ:…………..</w:t>
        <w:tab/>
        <w:tab/>
        <w:t>Τ.Κ……………………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48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ΠΟΛΗ:………………………………………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ΤΡΑΤ.ΘΗΤΕΙΑ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ΝΑΙ / ΠΕΡΙΟΔΟΣ:……………                 ΟΧΙ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99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ΑΓΓΕΛΜΑ:………………………………….............</w:t>
        <w:tab/>
        <w:tab/>
        <w:t>ΕΠΑΓΓΕΛΜΑ ΠΑΤΡΟΣ:…………………………………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ΑΓΓΕΛΜΑ ΜΗΤΡΟΣ:……………………............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ΙΚΟΓΕΝΕΙΑΚΗ ΚΑΤΑΣΤΑΣΗ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ΑΓΑΜΟΣ               ΕΓΓΑΜΟΣ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ΠΟΥΔΕΣ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ΔΗΜΟΤΙΚΟ          ΓΥΜΝΑΣΙΟ         ΛΥΚΕΙΟ           ΑΝΩΤΕΡΗ ΕΚΠΑΙΔΕΥΣΗ         ΑΝΩΤΑΤΗ ΕΚΠΑΙΔΕΥΣΗ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  <w:tab w:val="left" w:pos="100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ΤΑΠΤΥΧΙΑΚΕΣ ΣΠΟΥΔΕΣ:……………………………………………………………………….................................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  <w:tab w:val="left" w:pos="100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ΞΕΝΕΣ ΓΛΩΣΣΕΣ: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ΙΔΙΩΤΙΚΗ ΣΧΟΛΗ, ΑΛΛΟΥ ΕΙΔΟΥΣ: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ΫΠΗΡΕΣΙΑ (ΕΠΑΓΓΕΛΜΑΤΙΚΟ Ή ΕΡΑΣΙΤΕΧΝΙΚΟ ΘΕΑΤΡΟ):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Αφού μελέτησα τον εσωτερικό κανονισμό της σχολής, σας ενημερώνω ότι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τον αποδέχομαι πλήρως και επιθυμώ να  με εγγράψετε στο…….. έτος </w:t>
      </w:r>
    </w:p>
    <w:p>
      <w:pPr>
        <w:pStyle w:val="Normal"/>
        <w:spacing w:lineRule="auto" w:line="360"/>
        <w:rPr/>
      </w:pPr>
      <w:r>
        <w:rPr>
          <w:b/>
        </w:rPr>
        <w:t>στο …………… τμήμα, για το σχολικό έτος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rPr/>
      </w:pPr>
      <w:r>
        <w:rPr>
          <w:b/>
        </w:rPr>
        <w:t xml:space="preserve">  </w:t>
      </w:r>
      <w:r>
        <w:rPr>
          <w:b/>
        </w:rPr>
        <w:t>Ο/Η ΑΙΤ………</w:t>
      </w:r>
      <w:r>
        <w:rPr>
          <w:b/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9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9:00Z</dcterms:created>
  <dc:creator>M</dc:creator>
  <dc:description/>
  <cp:keywords/>
  <dc:language>en-US</dc:language>
  <cp:lastModifiedBy>Iasmos</cp:lastModifiedBy>
  <cp:lastPrinted>2020-09-16T11:28:00Z</cp:lastPrinted>
  <dcterms:modified xsi:type="dcterms:W3CDTF">2020-09-16T08:29:00Z</dcterms:modified>
  <cp:revision>2</cp:revision>
  <dc:subject/>
  <dc:title>ΗΜΕΡ</dc:title>
</cp:coreProperties>
</file>